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Apr 2010 20:25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Apr 2010 20:25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30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